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8A .1203</w:t>
        <w:tab/>
        <w:t>OTHER PLANT INSPE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45; 106</w:t>
        <w:noBreakHyphen/>
        <w:t>65.46; 106</w:t>
        <w:noBreakHyphen/>
        <w:t>284.18; 106</w:t>
        <w:noBreakHyphen/>
        <w:t>420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June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49:00Z</dcterms:created>
  <dc:creator/>
  <dc:description/>
  <cp:keywords/>
  <dc:language>en-US</dc:language>
  <cp:lastModifiedBy/>
  <dcterms:modified xsi:type="dcterms:W3CDTF">2022-10-04T23:49:00Z</dcterms:modified>
  <cp:revision>1</cp:revision>
  <dc:subject/>
  <dc:title/>
</cp:coreProperties>
</file>